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sz w:val="18"/>
          <w:szCs w:val="18"/>
        </w:rPr>
        <w:t xml:space="preserve">Załącznik do regulaminu  akcji  sterylizacji  kotek w roku 2021, których właściciele zamieszkują na terenie Gminy Czernica. </w:t>
      </w:r>
    </w:p>
    <w:p>
      <w:pPr>
        <w:pStyle w:val="Normal"/>
        <w:spacing w:lineRule="auto" w:line="240" w:before="0" w:after="0"/>
        <w:ind w:left="6372" w:hanging="0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 xml:space="preserve">.............................................. </w:t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miejscowość, dnia</w:t>
      </w:r>
    </w:p>
    <w:p>
      <w:pPr>
        <w:pStyle w:val="Normal"/>
        <w:spacing w:before="0" w:after="0"/>
        <w:ind w:left="4248" w:hanging="0"/>
        <w:rPr/>
      </w:pPr>
      <w:r>
        <w:rPr/>
      </w:r>
    </w:p>
    <w:p>
      <w:pPr>
        <w:pStyle w:val="Normal"/>
        <w:spacing w:before="0" w:after="0"/>
        <w:ind w:left="4248" w:hanging="0"/>
        <w:rPr/>
      </w:pPr>
      <w:r>
        <w:rPr/>
        <w:t>Wójt Gminy Czernica</w:t>
      </w:r>
    </w:p>
    <w:p>
      <w:pPr>
        <w:pStyle w:val="Normal"/>
        <w:spacing w:before="0" w:after="0"/>
        <w:ind w:left="4248" w:hanging="0"/>
        <w:rPr/>
      </w:pPr>
      <w:r>
        <w:rPr/>
        <w:t>ul. Kolejowa 3</w:t>
      </w:r>
    </w:p>
    <w:p>
      <w:pPr>
        <w:pStyle w:val="Normal"/>
        <w:spacing w:before="0" w:after="0"/>
        <w:ind w:left="4248" w:hanging="0"/>
        <w:rPr/>
      </w:pPr>
      <w:r>
        <w:rPr/>
        <w:t>55-003 Czernica</w:t>
      </w:r>
    </w:p>
    <w:p>
      <w:pPr>
        <w:pStyle w:val="Normal"/>
        <w:spacing w:before="0" w:after="0"/>
        <w:ind w:left="4248" w:hanging="0"/>
        <w:rPr/>
      </w:pPr>
      <w:r>
        <w:rPr/>
      </w:r>
    </w:p>
    <w:p>
      <w:pPr>
        <w:pStyle w:val="Normal"/>
        <w:jc w:val="center"/>
        <w:rPr/>
      </w:pPr>
      <w:r>
        <w:rPr/>
        <w:t>WNIOSEK O UZYSKANIE SKIEROWANA NA ZABIEG STERYLIZACJI KOTÓW</w:t>
      </w:r>
    </w:p>
    <w:p>
      <w:pPr>
        <w:pStyle w:val="Normal"/>
        <w:rPr/>
      </w:pPr>
      <w:r>
        <w:rPr/>
        <w:t>w ramach „Programu  opieki nad zwierzętami bezdomnymi oraz zapobiegania bezdomności zwierząt na terenie Gminy Czernica na rok 2021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mię i nazwisko właściciela kotki/ko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dokumentu potwierdzającego korzystanie z pomocy Ośrodka Pomocy Społecznej lub numer legitymacji emeryta/rencisty lub innego dokumentu potwierdzającego bycie emerytem/rencistą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kotek zgłoszonych do zabieg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 przebywania zwierzą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Wyrażam zgodę na przetwarzanie moich danych osobowych zawartych we wniosku dla potrzeb wynikających z realizacji programu  opieki nad zwierzętami bezdomnymi oraz zapobiegania bezdomności zwierząt na terenie Gminy Czernica na rok 2021 zgodnie z ustawą z dnia 10 maja 2018 r.  o ochronie danych osobowych </w:t>
      </w:r>
      <w:hyperlink r:id="rId2">
        <w:r>
          <w:rPr>
            <w:rStyle w:val="InternetLink"/>
            <w:color w:val="000000"/>
            <w:u w:val="none"/>
          </w:rPr>
          <w:t>(t.j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>Dz.U. z 2019 r. poz. 1781)</w:t>
        </w:r>
      </w:hyperlink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świadczam, że jestem właścicielem kotki/kotek zgłoszonych przeze mnie do zabiegu bezpłatnej sterylizacji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świadczam, że zeznanie roczne PIT za 2020 r. złożyłem/złożę w Pierwszym Urzędzie Skarbowym we Wrocławiu, na ul. Klimasa 34 wskazując w zeznaniu jako miejsce zamieszkania - gminę Czernica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rażam zgodę na oznakowanie zwierzęcia poprzez przycięcie ucha kotki.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 Administratorem Państwa danych jest Wójt Gminy Czernica z siedzibą w Czernicy przy </w:t>
        <w:br/>
        <w:t>ul. Kolejowej 3, 55-003 Czernica, dane kontaktowe Administratora: adres e-mail: czernica@czernica.pl, tel. (71) 726 57 00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Administrator powołał Inspektora Ochrony Danych, z którym można się skontaktować za pośrednictwem poczty e-mail ido@czernica.pl, tel. 603402385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 Przetwarzanie Pani/Pana danych osobowych będzie się odbywać na podstawie art. 6 ust. 1 lit. b Rozporządzenia 2016/679, w celu wykonywania umowy dotacyjnej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   Pani/Pana dane osobowe będą przechowywane przez Administratora przez okres niezbędny dla wykonania umowy, a po tym okresie dla celów i przez czas oraz w zakresie wymaganym przez przepisy prawa lub dla zabezpieczenia ewentualnych roszczeń, nie krócej niż przez 5 lat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 Posiada Pani/Pan prawo dostępu do treści swoich danych osobowych, prawo do ich sprostowania, jak również prawo do ograniczenia ich przetwarzania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   Przysługuje Pani/Panu prawo wniesienia skargi do organu nadzorczego, jeśli Pani/Pana zdaniem, przetwarzanie danych osobowych- narusza przepisy Rozporządzenia 2016/679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    Podanie przez Panią/Pana danych osobowych jest warunkiem zawarcia umowy. Brak podania danych osobowych będzie skutkował niemożliwością zawarcia i wykonania umowy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  Informujemy, iż odbiorcami danych będą  instytucje upoważnione z mocy prawa, firmy IT świadczące usługi dla Administratora Danych, które są niezbędne do realizacji umowy.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                               .....................................................</w:t>
      </w:r>
    </w:p>
    <w:p>
      <w:pPr>
        <w:pStyle w:val="Normal"/>
        <w:rPr/>
      </w:pPr>
      <w:r>
        <w:rPr/>
        <w:t>miejscowość, data                                                                     podpis wnioskod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zvha3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10:00Z</dcterms:created>
  <dc:creator>Małgorzata Dąbrowska</dc:creator>
  <dc:description/>
  <dc:language>en-US</dc:language>
  <cp:lastModifiedBy>Marcin Gałandziej</cp:lastModifiedBy>
  <cp:lastPrinted>2020-03-31T14:54:00Z</cp:lastPrinted>
  <dcterms:modified xsi:type="dcterms:W3CDTF">2021-03-10T15:10:00Z</dcterms:modified>
  <cp:revision>2</cp:revision>
  <dc:subject/>
  <dc:title/>
</cp:coreProperties>
</file>