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Załącznik do zarządzenia nr 0050.31.2021</w:t>
      </w:r>
    </w:p>
    <w:p>
      <w:pPr>
        <w:pStyle w:val="Normal"/>
        <w:spacing w:before="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Wójta Gminy Czernica</w:t>
      </w:r>
    </w:p>
    <w:p>
      <w:pPr>
        <w:pStyle w:val="Normal"/>
        <w:spacing w:before="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z dnia 10 marca 2021 r.</w:t>
      </w:r>
    </w:p>
    <w:p>
      <w:pPr>
        <w:pStyle w:val="Normal"/>
        <w:spacing w:before="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 akcji  sterylizacji  kotek w roku 2021, których właściciele zamieszkują na terenie Gminy Czernic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rganizator Gmina Czernica, ul. Kolejowa 3, 55-003 Czernica</w:t>
      </w:r>
    </w:p>
    <w:p>
      <w:pPr>
        <w:pStyle w:val="Normal"/>
        <w:jc w:val="both"/>
        <w:rPr/>
      </w:pPr>
      <w:r>
        <w:rPr/>
        <w:t>Osobą upoważnioną do udzielania informacji na temat akcji jest:</w:t>
      </w:r>
    </w:p>
    <w:p>
      <w:pPr>
        <w:pStyle w:val="Normal"/>
        <w:jc w:val="both"/>
        <w:rPr/>
      </w:pPr>
      <w:r>
        <w:rPr/>
        <w:t xml:space="preserve">Małgorzata Dąbrowska, tel. 603284455 </w:t>
      </w:r>
    </w:p>
    <w:p>
      <w:pPr>
        <w:pStyle w:val="Normal"/>
        <w:jc w:val="both"/>
        <w:rPr/>
      </w:pPr>
      <w:r>
        <w:rPr/>
        <w:t>Paulina Krajewska, tel. 603284455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dmiot akcji</w:t>
      </w:r>
    </w:p>
    <w:p>
      <w:pPr>
        <w:pStyle w:val="Normal"/>
        <w:jc w:val="both"/>
        <w:rPr/>
      </w:pPr>
      <w:r>
        <w:rPr/>
        <w:t>Przedmiotem  akcji jest bezpłatna sterylizacja kotek, których właściciele zamieszkują  na  terenie  Gminy Czernica. Akcja będzie prowadzona w  ramach Programu  opieki nad zwierzętami bezdomnymi oraz zapobiegania bezdomności zwierząt na terenie Gminy Czernica na rok 2021 do wyczerpania środków finansowych zaplanowanych na ten cel w budżecie Gminy Czernica na rok 2021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ele akcji</w:t>
      </w:r>
    </w:p>
    <w:p>
      <w:pPr>
        <w:pStyle w:val="Normal"/>
        <w:jc w:val="both"/>
        <w:rPr/>
      </w:pPr>
      <w:r>
        <w:rPr/>
        <w:t>Zmniejszenie populacji bezdomnych i wolnożyjących kot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arunki uczestnictwa w akcji</w:t>
      </w:r>
    </w:p>
    <w:p>
      <w:pPr>
        <w:pStyle w:val="Normal"/>
        <w:jc w:val="both"/>
        <w:rPr/>
      </w:pPr>
      <w:r>
        <w:rPr/>
        <w:t>1. Prawo  do  uczestnictwa w akcji mają właściciele zwierząt, którzy zamieszkują na terenie Gminy Czernica i są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bjęci pomocą Gminnego Ośrodka Pomocy Społecznej w Czernicy w myśl ustawy z 12 marca 2004 r. o pomocy społecznej (t.j. Dz.U. z 2020 r. poz. 1876 ze zm.)oraz ustawy z dnia 28 listopada 2003 r. o świadczeniach rodzinnych (t.j Dz.U. z 2020 r. poz. 111 ze zm.) z wyłączeniem osób korzystających tylko z jednorazowej zapomogi z tytułu urodzenia się dziecka programu „Rodzina 500+”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emerytami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encistami.</w:t>
      </w:r>
    </w:p>
    <w:p>
      <w:pPr>
        <w:pStyle w:val="Normal"/>
        <w:jc w:val="both"/>
        <w:rPr/>
      </w:pPr>
      <w:r>
        <w:rPr/>
        <w:t>2. W  celu  wzięcia  udziału  w  akcji  należy złożyć wniosek stanowiący załącznik do Regulaminu</w:t>
      </w:r>
      <w:r>
        <w:rPr>
          <w:b/>
        </w:rPr>
        <w:t xml:space="preserve"> </w:t>
      </w:r>
      <w:r>
        <w:rPr/>
        <w:t>akcji  sterylizacji  kotek w roku 2021, których właściciele zamieszkują na terenie Gminy Czernica.</w:t>
      </w:r>
    </w:p>
    <w:p>
      <w:pPr>
        <w:pStyle w:val="Normal"/>
        <w:jc w:val="both"/>
        <w:rPr/>
      </w:pPr>
      <w:r>
        <w:rPr/>
        <w:t xml:space="preserve">Do wniosku należy załączyć kopię dokumentu potwierdzającego korzystanie w ostatnich 3 miesiącach z pomocy społecznej lub kopię legitymacji emeryta/rencisty; </w:t>
      </w:r>
    </w:p>
    <w:p>
      <w:pPr>
        <w:pStyle w:val="Normal"/>
        <w:jc w:val="both"/>
        <w:rPr/>
      </w:pPr>
      <w:r>
        <w:rPr/>
        <w:t>3. Jedno gospodarstwo domowe może otrzymać dofinansowanie do sterylizacji max. 3 kotek.</w:t>
      </w:r>
    </w:p>
    <w:p>
      <w:pPr>
        <w:pStyle w:val="Normal"/>
        <w:jc w:val="both"/>
        <w:rPr/>
      </w:pPr>
      <w:r>
        <w:rPr/>
        <w:t>4. Warunkiem dofinansowania przez Gminę Czernica zabiegu, jest wyrażenie zgody na oznakowanie zwierzęcia poprzez przycięcie ucha kotki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tanowienie końcowe</w:t>
      </w:r>
    </w:p>
    <w:p>
      <w:pPr>
        <w:pStyle w:val="Normal"/>
        <w:jc w:val="both"/>
        <w:rPr/>
      </w:pPr>
      <w:r>
        <w:rPr/>
        <w:t>1. Skierowanie do lecznicy w celu wykonania zabiegu sterylizacji zostanie przesłane do wnioskodawcy na adres wskazany we wniosku w terminie do 21 dni od dnia wpłynięcia do tutejszego urzędu wniosku.</w:t>
      </w:r>
    </w:p>
    <w:p>
      <w:pPr>
        <w:pStyle w:val="Normal"/>
        <w:jc w:val="both"/>
        <w:rPr/>
      </w:pPr>
      <w:r>
        <w:rPr/>
        <w:t>2. Z kompletnym wnioskiem można  zgłosić się osobiście  do Urzędu Gminy Czernica do pracownika odpowiedzialnego za ochronę środowiska, rolnictwo i leśnictwo, pok.  nr  25, po wcześniejszym umówieniu telefonicznym w celu uzyskania niezwłocznie skierowania do lecznicy.</w:t>
      </w:r>
    </w:p>
    <w:p>
      <w:pPr>
        <w:pStyle w:val="Normal"/>
        <w:jc w:val="both"/>
        <w:rPr/>
      </w:pPr>
      <w:r>
        <w:rPr/>
        <w:t xml:space="preserve">3.Wnioskodawca zobowiązany jest do telefonicznego umówienia się na wykonanie badań kwalifikujących do zabiegu i wykonania zabiegu sterylizacji. </w:t>
      </w:r>
    </w:p>
    <w:p>
      <w:pPr>
        <w:pStyle w:val="Normal"/>
        <w:jc w:val="both"/>
        <w:rPr/>
      </w:pPr>
      <w:r>
        <w:rPr/>
        <w:t>4. Jeśli w przypadku wizyty kwalifikującej do zabiegu zaistnieje konieczność zastosowania leczenia zwierzęcia przed zabiegiem lub przeprowadzenia dodatkowych badań – Gmina Czernica nie pokrywa ich kosztów jak również nie ponosi kosztów wykonania dodatkowych zabiegów/usług.</w:t>
      </w:r>
    </w:p>
    <w:p>
      <w:pPr>
        <w:pStyle w:val="Normal"/>
        <w:jc w:val="both"/>
        <w:rPr/>
      </w:pPr>
      <w:r>
        <w:rPr/>
        <w:t>5. Jeżeli lekarz weterynarii wykonujący zabieg sterylizacji uzna, że zwierzę nie może zostać poddane zabiegowi ze względu na wiek lub ze względów medycznych, to zwierzę zostanie wykluczone z akcji.</w:t>
      </w:r>
    </w:p>
    <w:p>
      <w:pPr>
        <w:pStyle w:val="Normal"/>
        <w:jc w:val="both"/>
        <w:rPr/>
      </w:pPr>
      <w:r>
        <w:rPr/>
        <w:t>6. W  przypadku wykluczenia  zwierzęcia  z  akcji,  do  udziału  w  akcji  zostanie zakwalifikowane kolejne zwierzę, które nie zostało wcześniej uwzględnione ze względu na przekroczenie ustalonego limitu zabiegów sterylizacji.</w:t>
      </w:r>
    </w:p>
    <w:p>
      <w:pPr>
        <w:pStyle w:val="Normal"/>
        <w:jc w:val="both"/>
        <w:rPr/>
      </w:pPr>
      <w:r>
        <w:rPr/>
        <w:t xml:space="preserve">7. Zabiegi sterylizacji wykonywane będą przez lekarzy weterynarii z lecznicy „VET-CARE” </w:t>
        <w:br/>
        <w:t>ul. Wrocławska 144, Kamieniec Wrocła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Regulaminu:</w:t>
      </w:r>
    </w:p>
    <w:p>
      <w:pPr>
        <w:pStyle w:val="Normal"/>
        <w:spacing w:before="0" w:after="200"/>
        <w:jc w:val="both"/>
        <w:rPr/>
      </w:pPr>
      <w:r>
        <w:rPr/>
        <w:t>Wzór wniosku o dofinansowanie zabiegu sterylizacji kot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10:00Z</dcterms:created>
  <dc:creator>Małgorzata Dąbrowska</dc:creator>
  <dc:description/>
  <dc:language>en-US</dc:language>
  <cp:lastModifiedBy>Marcin Gałandziej</cp:lastModifiedBy>
  <cp:lastPrinted>2019-01-29T11:33:00Z</cp:lastPrinted>
  <dcterms:modified xsi:type="dcterms:W3CDTF">2021-03-10T15:10:00Z</dcterms:modified>
  <cp:revision>2</cp:revision>
  <dc:subject/>
  <dc:title/>
</cp:coreProperties>
</file>